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AGGIORNAMENTO ANNUALE DELL’ALBO </w:t>
      </w:r>
      <w:r>
        <w:rPr>
          <w:rStyle w:val="Emphasis"/>
          <w:b/>
          <w:i w:val="false"/>
        </w:rPr>
        <w:t>DEGLI SCRUTATORI DI SEGG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Dal 1 ottobre al 30 novembre è possibile presentare, al Comune di residenza, domanda di iscrizione all’Albo unico degli Scrutatori di Seggio Elettorale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In detto Albo sono contenuti i nominativi delle persone qualificate a prestare servizio come scrutatori di seggio elettorale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Durante le elezioni gli scrutatori vengono nominati dalla Commissione Elettorale Comunale. L’iscrizione all’albo è la condizione necessaria per essere designati come scruta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 iscriversi</w:t>
      </w:r>
      <w:r>
        <w:rPr/>
        <w:t xml:space="preserve"> all’albo degli scrutatori di seggio elettorale </w:t>
      </w:r>
      <w:r>
        <w:rPr>
          <w:b/>
          <w:bCs/>
        </w:rPr>
        <w:t>occorre possedere i seguenti requisiti</w:t>
      </w:r>
      <w:r>
        <w:rPr/>
        <w:t>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essere cittadini italiani</w:t>
      </w:r>
    </w:p>
    <w:p>
      <w:pPr>
        <w:pStyle w:val="Normal"/>
        <w:jc w:val="both"/>
        <w:rPr/>
      </w:pPr>
      <w:r>
        <w:rPr>
          <w:rStyle w:val="Emphasis"/>
          <w:i w:val="false"/>
        </w:rPr>
        <w:t>essere elettori del Comune</w:t>
      </w:r>
    </w:p>
    <w:p>
      <w:pPr>
        <w:pStyle w:val="Normal"/>
        <w:jc w:val="both"/>
        <w:rPr/>
      </w:pPr>
      <w:r>
        <w:rPr/>
        <w:t>aver assolto gli obblighi scola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lettori che desiderano essere inseriti nell'albo degli scrutatori devono presentare apposita domanda che può essere inviata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lang w:val="en-US"/>
        </w:rPr>
      </w:pPr>
      <w:r>
        <w:rPr>
          <w:lang w:val="en-US"/>
        </w:rPr>
        <w:t>per email edda.gaudenzi@romagnafaentina.it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via PEC all’indirizzo comune.solarolo@cert.provincia.ra.it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 xml:space="preserve">a mezzo posta al Comune di Solarolo - Ufficio Elettorale – Piazza Gonzaga n 1 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 xml:space="preserve">presentata direttamente all'Ufficio Elettorale del Comune -  all’indirizzo indicato o nei seguenti orari: </w:t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jc w:val="both"/>
        <w:rPr/>
      </w:pPr>
      <w:r>
        <w:rPr>
          <w:b/>
        </w:rPr>
        <w:t xml:space="preserve">dal lun al ven 08-00 11-00 giovedi 08-00 13-00 e 14-30 17-00 </w:t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umero di telefono 0546 618 453 Gaudenzi Edda</w:t>
      </w:r>
    </w:p>
    <w:p>
      <w:pPr>
        <w:pStyle w:val="Normal"/>
        <w:jc w:val="both"/>
        <w:rPr/>
      </w:pPr>
      <w:r>
        <w:rPr/>
        <w:t>Se la richiesta non è sottoscritta dall’interessato/a con firma digitale o davanti al funzionario incaricato a riceverla, allegare fotocopia di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scrizione all’albo </w:t>
      </w:r>
      <w:r>
        <w:rPr>
          <w:b/>
          <w:bCs/>
        </w:rPr>
        <w:t>resta valida</w:t>
      </w:r>
      <w:r>
        <w:rPr/>
        <w:t xml:space="preserve"> finché l’interessato non presenta domanda di cancellazione. La domanda di cancellazione deve essere inviata entro il 31 dicembre di ogni anno, con le stesse modalità seguite per la domanda d’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azione può avvenire d’ufficio per perdita dei requisiti o per aver avuto una condanna per reati in materia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sz w:val="20"/>
          <w:szCs w:val="20"/>
        </w:rPr>
        <w:t>Incompatibilità professionali con l’iscrizione all’Albo degli Scrutator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n base alla normativa elettorale </w:t>
      </w:r>
      <w:r>
        <w:rPr>
          <w:b/>
          <w:bCs/>
          <w:i/>
          <w:sz w:val="20"/>
          <w:szCs w:val="20"/>
        </w:rPr>
        <w:t>sono esclusi</w:t>
      </w:r>
      <w:r>
        <w:rPr>
          <w:i/>
          <w:sz w:val="20"/>
          <w:szCs w:val="20"/>
        </w:rPr>
        <w:t xml:space="preserve"> dalle funzioni di scrutator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ipendenti del Ministero dell'Interno, delle Poste e Telecomunicazioni e dei Traspor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li appartenenti a Forze Armate in servizi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medici provinciali, gli ufficiali sanitari e i medici condott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andidati alle elezioni per le quali si svolge la votazio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Modulo domanda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domanda cancell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A7997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1:00Z</dcterms:created>
  <dc:creator>Wilmer Quadalti</dc:creator>
  <dc:description/>
  <cp:keywords/>
  <dc:language>en-US</dc:language>
  <cp:lastModifiedBy>Domenica Mariani</cp:lastModifiedBy>
  <dcterms:modified xsi:type="dcterms:W3CDTF">2023-08-29T09:30:00Z</dcterms:modified>
  <cp:revision>6</cp:revision>
  <dc:subject/>
  <dc:title/>
</cp:coreProperties>
</file>